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شیمی مواد غذایی پیشرفته   در نیمسال اول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4.3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شیمی مواد غذایی پیشرفته   در نیمسال اول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/مدرسین: دکتر مهناز طبیبی آ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مه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/مدرسین: دکتر مهناز طبیبی آذ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مه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د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سه شن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9085</wp:posOffset>
                </wp:positionH>
                <wp:positionV relativeFrom="paragraph">
                  <wp:posOffset>248285</wp:posOffset>
                </wp:positionV>
                <wp:extent cx="19240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9.5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سرفصل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س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یان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کند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ستفاد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طرح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وره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نام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نظ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گرفت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شد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طول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ترم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رای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درس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مربوطه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b/>
          <w:b/>
          <w:bCs/>
          <w:sz w:val="25"/>
          <w:sz w:val="25"/>
          <w:szCs w:val="24"/>
          <w:rtl w:val="true"/>
        </w:rPr>
        <w:t xml:space="preserve"> </w:t>
      </w:r>
      <w:r>
        <w:rPr>
          <w:rFonts w:ascii="Yekan;Courier New" w:hAnsi="Yekan;Courier New" w:cs="B Nazanin"/>
          <w:b/>
          <w:b/>
          <w:bCs/>
          <w:sz w:val="25"/>
          <w:sz w:val="25"/>
          <w:szCs w:val="24"/>
          <w:rtl w:val="true"/>
        </w:rPr>
        <w:t>بداند</w:t>
      </w:r>
      <w:r>
        <w:rPr>
          <w:rFonts w:cs="B Nazanin" w:ascii="Yekan;Courier New" w:hAnsi="Yekan;Courier New"/>
          <w:b/>
          <w:bCs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همک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پوش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ول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ب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بوهید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کار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ب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ض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835</wp:posOffset>
                </wp:positionH>
                <wp:positionV relativeFrom="paragraph">
                  <wp:posOffset>151130</wp:posOffset>
                </wp:positionV>
                <wp:extent cx="15049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1.9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6200</wp:posOffset>
                </wp:positionH>
                <wp:positionV relativeFrom="paragraph">
                  <wp:posOffset>73660</wp:posOffset>
                </wp:positionV>
                <wp:extent cx="160972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5.8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3835</wp:posOffset>
                </wp:positionH>
                <wp:positionV relativeFrom="paragraph">
                  <wp:posOffset>13335</wp:posOffset>
                </wp:positionV>
                <wp:extent cx="119062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.0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Principles of Food Chemistry, Authors: deMan, John M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Fennema's Food Chemistry, Fourth Edition (Food Science and Technology) 4th Edition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Food Chemistry | H.-D. Belitz | Springer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Ha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67310</wp:posOffset>
                </wp:positionV>
                <wp:extent cx="246888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5.3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ndbook of Hydrocolloids 1st Edition   Glyn O. Phillips , Peter A. Williams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1435</wp:posOffset>
                </wp:positionH>
                <wp:positionV relativeFrom="paragraph">
                  <wp:posOffset>155575</wp:posOffset>
                </wp:positionV>
                <wp:extent cx="128587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05pt;margin-top:12.2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0"/>
        <w:spacing w:before="0" w:after="200"/>
        <w:ind w:left="36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hnaz_tabibiazar@yahoo.com</w:t>
        </w:r>
      </w:hyperlink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6" w:bottom="850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4998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2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/>
          <w:b/>
          <w:bCs/>
          <w:sz w:val="24"/>
          <w:szCs w:val="24"/>
          <w:rtl w:val="true"/>
          <w:lang w:bidi="fa-IR"/>
        </w:rPr>
        <w:t xml:space="preserve">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ض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INITA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رام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لکاکس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وئ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س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دم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ne way ANOV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INITA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ق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ت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کا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 w:ascii="Calibri" w:hAnsi="Calibri"/>
          <w:color w:val="404040"/>
          <w:kern w:val="2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Data handling in science and technology — volume 25. Statistical design —chemometrics. R.e. bruns., i.s. scarminio., b. De barros neto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ensory Evaluation of Food, Harry T. Lawless, Hildegarde Heymann (20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asic sensory methods for food evaluation (B.M. Watts et al, 198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sign and analysis of experiments (Douglas C. Montgomery, 2013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orient="landscape" w:w="16838" w:h="11906"/>
      <w:pgMar w:left="850" w:right="850" w:gutter="0" w:header="0" w:top="850" w:footer="706" w:bottom="850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altName w:val="Courier New"/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az_tabibiazar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24:00Z</dcterms:created>
  <dc:creator>Administrator</dc:creator>
  <dc:description/>
  <cp:keywords/>
  <dc:language>en-US</dc:language>
  <cp:lastModifiedBy>MAHNAZ</cp:lastModifiedBy>
  <cp:lastPrinted>2010-06-23T15:07:00Z</cp:lastPrinted>
  <dcterms:modified xsi:type="dcterms:W3CDTF">2023-08-11T17:24:00Z</dcterms:modified>
  <cp:revision>2</cp:revision>
  <dc:subject/>
  <dc:title>بسمه تعالی</dc:title>
</cp:coreProperties>
</file>